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4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1, RELATIVE TO MISCELLANEOUS SANITARY SEWER REQUIREMENTS, CONTRACT NO. 01-A, WITH EAST TENNESSEE GRADING, INC. AND MAYSE CONSTRUCTION COMPANY, WHICH CHANGE ORDER INCREASES THE CONTRACT AMOUNT BY ONE HUNDRED SIXTY-SEVEN THOUSAND ONE HUNDRED TWENTY-FIVE AND 26/100 DOLLARS ($167,125.26), FOR A REVISED CONTRACT PRICE NOT TO EXCEED ONE MILLION SIXTY-SEVEN THOUSAND EIGHTY-FOUR AND 27/100 DOLLARS ($1,067,084.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execution of Change Order No. 1, relative to Miscellaneous Sanitary Sewer Requirements, Contract No. 01-A, with East Tennessee Grading, Inc. and Mayse Construction Company, which change order increases the contract amount by $167,125.26, for a revised contract price not to exceed $1,067,084.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ugust 6,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9:28:00Z</dcterms:created>
  <dc:creator>Pam Manis</dc:creator>
  <dc:description/>
  <dc:language>en-US</dc:language>
  <cp:lastModifiedBy>Pam Manis</cp:lastModifiedBy>
  <cp:lastPrinted>2002-07-25T08:25:00Z</cp:lastPrinted>
  <dcterms:modified xsi:type="dcterms:W3CDTF">2002-08-12T19:28:00Z</dcterms:modified>
  <cp:revision>2</cp:revision>
  <dc:subject/>
  <dc:title/>
</cp:coreProperties>
</file>